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46" w:right="1985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ل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ا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36:00Z</dcterms:created>
  <dc:creator>yousef</dc:creator>
  <dc:description/>
  <dc:language>en-US</dc:language>
  <cp:lastModifiedBy>Madek</cp:lastModifiedBy>
  <dcterms:modified xsi:type="dcterms:W3CDTF">1989-12-31T22:27:00Z</dcterms:modified>
  <cp:revision>18</cp:revision>
  <dc:subject/>
  <dc:title>   أنماط الإستيطان البشري في جبال فلسطين الوسطى مثال ذلك قرى بني زيد الغربية ( قراوة بني زيد ، كفرعين ، النبي صالح ، بيت ريما ، دير غسانة ) </dc:title>
</cp:coreProperties>
</file>